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千山暮雪 番外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雪花飘零旧梦重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日，雪花飘落得如同千山暮雪般覆盖了整个世界。人们纷纷回家，与亲人团聚，享受温暖的家庭时光。这是一个充满了温馨与和谐的季节，也是很多故事发生的地方。</w:t>
      </w:r>
      <w:r>
        <w:rPr>
          <w:sz w:val="32"/>
          <w:szCs w:val="32"/>
        </w:rPr>
        <w:t>&lt;/p&gt;&lt;p&gt;&lt;img src="/static-img/cMUrCEApyzxW4gPPKn6M3KuSeS8igp2v6n2RgG0SL0epr0PdZdRGJlQUUpO6drgV.jpg"&gt;&lt;/p&gt;&lt;p&gt;</w:t>
      </w:r>
      <w:r>
        <w:rPr>
          <w:sz w:val="32"/>
          <w:szCs w:val="32"/>
        </w:rPr>
        <w:t>小明和小红是高中同学，他们分手多年后，都各自有了自己的生活。直到那一天，小明收到了小红发来的消息，说她要回到老家过冬。他心中涌起一种既熟悉又陌生的感觉，决定也跟着去看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站在山顶上，看着远处的村庄被白色的雪花覆盖的时候，小明的心里突然涌现出往昔的情感。他记得，那个时候，他和小红一起看过那么多美丽的风景，而现在，这些风景依然保持着它那份独特的魅力。</w:t>
      </w:r>
      <w:r>
        <w:rPr>
          <w:sz w:val="32"/>
          <w:szCs w:val="32"/>
        </w:rPr>
        <w:t>&lt;/p&gt;&lt;p&gt;&lt;img src="/static-img/dbaKsgKpNe9xtTOkPmCOoquSeS8igp2v6n2RgG0SL0e1Vzz7AWssw5n_XSKWFSS4w3XvJRTGw9MEbWOXW0Iurj5zUq170ca0ScXJNpkXvFrTOV8bBFBon2BoNcKPh7_C0MXDt5OT-hvBz6c5gc4B1-f-bCzAt3XJ_RZpO4s_a3M.png"&gt;&lt;/p&gt;&lt;p&gt;</w:t>
      </w:r>
      <w:r>
        <w:rPr>
          <w:sz w:val="32"/>
          <w:szCs w:val="32"/>
        </w:rPr>
        <w:t>他们走进了一家老店，那里的老板正是一位曾经帮助过他们许多困难时期的人。当他看到两个年轻人时，不禁笑出了声：“你们还记得这里吗？这就是我们聊天的地方。”话语中带着岁月沉淀下的温情，让两人不由自主地流下了眼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们去了一个古老的小庙，那里有着传说中的“千山暮雪”——每逢冬至，这座庙宇就会出现一次奇异现象，一朵朵洁白无暇的大雪花会从天而降，将庙宇包裹起来，就像是整个世界都在静止一样。那一刻，小明的心中涌动的是对过去、对未来的种种复杂情感，而这个场景也成为了他与小红重逢后的第一个共同回忆。</w:t>
      </w:r>
      <w:r>
        <w:rPr>
          <w:sz w:val="32"/>
          <w:szCs w:val="32"/>
        </w:rPr>
        <w:t>&lt;/p&gt;&lt;p&gt;&lt;img src="/static-img/rgPQBxq807WGgA_4r-CcGquSeS8igp2v6n2RgG0SL0e1Vzz7AWssw5n_XSKWFSS4w3XvJRTGw9MEbWOXW0Iurj5zUq170ca0ScXJNpkXvFrTOV8bBFBon2BoNcKPh7_C0MXDt5OT-hvBz6c5gc4B1-f-bCzAt3XJ_RZpO4s_a3M.jpg"&gt;&lt;/p&gt;&lt;p&gt;</w:t>
      </w:r>
      <w:r>
        <w:rPr>
          <w:sz w:val="32"/>
          <w:szCs w:val="32"/>
        </w:rPr>
        <w:t>此次旅行让两人的关系再次紧密起来，他们开始重新审视自己的生活，对未来充满期待。而那个被称为“千山暮雪”的地方，又一次证明了它对于那些曾经走近的人们来说，是永远不会消失的情感深渊。在这样的夜晚，无论是谁，只要踏上旅途，总能找到属于自己的一片江湖。</w:t>
      </w:r>
      <w:r>
        <w:rPr>
          <w:sz w:val="32"/>
          <w:szCs w:val="32"/>
        </w:rPr>
        <w:t>&lt;/p&gt;&lt;p&gt;&lt;a href = "/doc/652207-</w:t>
      </w:r>
      <w:r>
        <w:rPr>
          <w:sz w:val="32"/>
          <w:szCs w:val="32"/>
        </w:rPr>
        <w:t xml:space="preserve">千山暮雪 番外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雪花飘零旧梦重逢</w:t>
      </w:r>
      <w:r>
        <w:rPr>
          <w:sz w:val="32"/>
          <w:szCs w:val="32"/>
        </w:rPr>
        <w:t>.doc" rel="alternate" download="652207-</w:t>
      </w:r>
      <w:r>
        <w:rPr>
          <w:sz w:val="32"/>
          <w:szCs w:val="32"/>
        </w:rPr>
        <w:t xml:space="preserve">千山暮雪 番外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雪花飘零旧梦重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